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                       Додаток 17          </w:t>
      </w:r>
    </w:p>
    <w:p>
      <w:pPr>
        <w:pStyle w:val="Normal"/>
        <w:spacing w:before="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ерелік госпрозрахункових підприємств, організацій та установ, що належать до комунальної власності м.Києва та передані до сфери управління районних в м. Києві державних адміністрацій </w:t>
      </w:r>
    </w:p>
    <w:p>
      <w:pPr>
        <w:pStyle w:val="Normal"/>
        <w:spacing w:before="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(витяг з Реєстру комунальних підприємств станом на 01.07.2016 року)</w:t>
      </w:r>
    </w:p>
    <w:p>
      <w:pPr>
        <w:pStyle w:val="Normal"/>
        <w:spacing w:before="20" w:after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before="20" w:after="0"/>
        <w:rPr/>
      </w:pPr>
      <w:r>
        <w:rPr/>
        <w:t>Кількість - 206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blHeader w:val="true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'єкти комунальної власності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РАЙОН - ГОЛОСІЇВСЬКИЙ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.1.  КОМУНАЛЬНЕ ПІДПРИЄМСТВО ГРОМАДСЬКОГО ХАРЧУВАННЯ "АВТОВОКЗАЛ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01556366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039,СОРОКАРІЧЧЯ ЖОВТНЯ ПРОСП. ,59-А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.2.  КОМУНАЛЬНЕ НЕКОМЕРЦІЙНЕ ПІДПРИЄМСТВО "КОНСУЛЬТАТИВНО- ДІАГНОСТИЧНИЙ ЦЕНТР" ГОЛОСІЇВСЬКОГО РАЙОНУ М.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5695724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039,СОРОКАРІЧЧЯ ЖОВТНЯ ПРОСП. ,59А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.3.  КОМУНАЛЬНЕ НЕКОМЕРЦІЙНЕ ПІДПРИЄМСТВО "ЦЕНТР ПЕРВИННОЇ МЕДИКО- САНІТАРНОЇ ДОПОМОГИ №2" ГОЛОСІЇВСЬКОГО РАЙОНУ М.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8945128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039,ГОЛОСІЇВСЬКА , 53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.4.  КОМУНАЛЬНЕ НЕКОМЕРЦІЙНЕ ПІДПРИЄМСТВО  "ЦЕНТР ПЕРВИННОЇ МЕДИКО-САНІТАРНОЇ ДОПОМОГИ №1" ГОЛОСІЇВСЬКОГО Р-НУ М. 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8945065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91,ЯКУБОВСЬКОГО МАРШАЛА ,6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.5.  КОМУНАЛЬНЕ ПІДПРИЄМСТВО "БУДЖИТЛОПОСЛУГИ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4747844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ЧЕРВОНОАРМІЙСЬКА ,128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.6.  КОМУНАЛЬНЕ ПІДПРИЄМСТВО ГОЛОСІЇВСЬКОГО РАЙОНУ М.КИЄВА "ГОЛОСІЇВБЛАГОУСТРІЙ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2487556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50,ЧЕРВОНОАРМІЙСЬКА ,98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.7.  КОМУНАЛЬНЕ ПІДПРИЄМСТВО "ГОЛОСІЇВЖИТЛОСЕРВІС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3440974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91,КАСІЯНА ВАСИЛЯ ,8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.8.  КОМУНАЛЬНЕ ПІДПРИЄМСТВО КАПІТАЛЬНОГО БУДІВНИЦТВА, РЕКОНСТРУКЦІЇ ТА ІНВЕСТИЦІЙ  "ГОЛОСІЇВО-БУДІНВЕСТ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2525198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27,СОРОКАРІЧЧЯ ЖОВТНЯ ПРОСП. ,89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.9.  КП "ГОЛОСІЇВПАРК- СЕРВІС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3494941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СОРОКАРІЧЧЯ ЖОВТНЯ ПРОСП. ,124 А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.10.  КОМУНАЛЬНЕ ПІДПРИЄМСТВО "ГОЛОСІЇВПРИВАТСЕРВІС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3441418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028,НАУКИ ПРОСП. ,24 корп.2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.11.  КОМУНАЛЬНЕ ПІДПРИЄМСТВО  "ДОЗВІЛЛЯ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2155204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СОРОКАРІЧЧЯ ЖОВТНЯ ПРОСП. ,120 корп.1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.12.  КОМУНАЛЬНЕ ПІДПРИЄМСТВО "ЖИТЛОВО- ЕКСПЛУАТАЦІЙНА ОРГАНІЗАЦІЯ- 103 ГОЛОСІЇВСЬКОГО РАЙОНУ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6385316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040,ДЕМІЇВСЬКА ,33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.13.  КОМУНАЛЬНЕ ПІДПРИЄМСТВО "ЖИТЛОВО- ЕКСПЛУАТАЦІЙНА ОРГАНІЗАЦІЯ- 105 ГОЛОСІЇВСЬКОГО РАЙОНУ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6385486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33,ТАРАСІВСЬКА ,2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.14.  КОМУНАЛЬНЕ ПІДПРИЄМСТВО "ЖИТЛОВО- ЕКСПЛУАТАЦІЙНА ОРГАНІЗАЦІЯ- 107 ГОЛОСІЇВСЬКОГО РАЙОНУ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509619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33,ТАРАСІВСЬКА ,23/25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.15.  КОМУНАЛЬНЕ ПІДПРИЄМСТВО "ЖИТЛОВО- ЕКСПЛУАТАЦІЙНА ОРГАНІЗАЦІЯ- 109 ГОЛОСІЇВСЬКОГО РАЙОНУ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6385523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87,ГЛУШКОВА АКАДЕМІКА ,31- А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.16.  КОМУНАЛЬНЕ ПІДПРИЄМСТВО "ЖИТЛОВО- ЕКСПЛУАТАЦІЙНА ОРГАНІЗАЦІЯ- 110 ГОЛОСІЇВСЬКОГО РАЙОНУ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6408187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028,НАУКИ ПРОСП. ,11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.17.  КОМУНАЛЬНЕ ПІДПРИЄМСТВО "ЖИТЛОВО- ЕКСПЛУАТАЦІЙНА ОРГАНІЗАЦІЯ- 111 ГОЛОСІЇВСЬКОГО РАЙОНУ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6385463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045,НОВОПИРОГІВСЬКА ,25/2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.18.  КОМУНАЛЬНЕ ПІДПРИЄМСТВО "ЖИТЛОВО- ЕКСПЛУАТАЦІЙНА ОРГАНІЗАЦІЯ- 112 ГОЛОСІЇВСЬКОГО РАЙОНУ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509645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50,ГОРЬКОГО ,170/172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.19.  КОМУНАЛЬНЕ ПІДПРИЄМСТВО "КЕРУЮЧА КОМПАНІЯ З ОБСЛУГОВУВАННЯ ЖИТЛОВОГО ФОНДУ ГОЛОСІЇВСЬКОГО РАЙОНУ М.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2375554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039,СОРОКАРІЧЧЯ ЖОВТНЯ ПРОСП. , 17-Б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.20.  КОМУНАЛЬНЕ ПІДПРИЄМСТВО "ШКІЛЬНЕ ХАРЧУВАННЯ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0043325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039,НАУКИ ПРОСП. ,8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.21.  КОМУНАЛЬНЕ ПІДПРИЄМСТВО ПЕРУКАРНЯ "АВТОВОКЗАЛЬНА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19138342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НАУКИ ПРОСП. ,2/1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.22.  КОМУНАЛЬНЕ ПІДПРИЄМСТВО ПЕРУКАРНЯ "ЯРИН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19122243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03,САКСАГАНСЬКОГО ,61/17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.23.  КОМУНАЛЬНЕ ПІДПРИЄМСТВО ГОЛОСІЇВСЬКОГО РАЙОНУ В М.КИЄВІ "РОЗРАХУНКОВИЙ ЦЕНТР  "ГОЛОСІЇВО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2525507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028,НАУКИ ПРОСП. ,13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РАЙОН - ДАРНИЦЬКИЙ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.1.  КОМУНАЛЬНЕ НЕКОМЕРЦІЙНЕ ПІДПРИЄМСТВО "КОНСУЛЬТАТИВНО- ДІАГНОСТИЧНИЙ ЦЕНТР № 2 ДАРНИЦЬКОГО РАЙОНУ М. 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6064374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175,ХАРКІВСЬКЕ ШОСЕ ,121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.2.  КОМУНАЛЬНЕ НЕКОМЕРЦІЙНЕ ПІДПРИЄМСТВО "КОНСУЛЬТАТИВНО- ДІАГНОСТИЧНИЙ ЦЕНТР №1 ДАРНИЦЬКОГО РАЙОНУ М.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01280970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091,ВЕРБИЦЬКОГО АРХІТЕКТОРА , 5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.3.  КОМУНАЛЬНЕ НЕКОМЕРЦІЙНЕ ПІДПРИЄМСТВО "КОНСУЛЬТАТИВНО- ДІАГНОСТИЧНИЙ ЦЕНТР ДИТЯЧИЙ ДАРНИЦЬКОГО РАЙОНУ М.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6188248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091,ТРОСТЯНЕЦЬКА     , 8Д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.4.  КОМУНАЛЬНЕ НЕКОМЕРЦІЙНЕ ПІДПРИЄМСТВО  "ЦЕНТР ПЕРВИННОЇ МЕДИКО- САНІТАРНОЇ ДОПОМОГИ № 2 ДАРНИЦЬКОГО РАЙОНУ М.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8266365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091,ВЕРБИЦЬКОГО АРХІТЕКТОРА ,5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.5.  КОМУНАЛЬНЕ НЕКОМКЕРЦІЙНЕ ПІДПРИЄМСТВО "ЦЕНТР ПЕРВИННОЇ МЕДИКО- САНІТАРНОЇ ДОПОМОГИ №3 ДАРНИЦЬКОГО РАЙОНУ М.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0300749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091,ХАРКІВСЬКЕ ШОСЕ , 121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.6.  КОМУНАЛЬНЕ НЕКОМЕРЦІЙНЕ ПІДПРИЄМСТВО "ЦЕНТР ПЕРВИННОЇ МЕДИКО- САНІТАРНОЇ ДОПОМОГИ ДАРНИЦЬКОГО РАЙОНУ М.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1413640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068,СРІБНОКІЛЬСЬКА ,14-Б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.7.  КОМУНАЛЬНЕ НЕКОМЕРЦІЙНЕ ПІДПРИЄМСТВО "ЦЕНТР ПЕРВИННОЇ МЕДИКО- САНІТАРНОЇ ДОПОМОГИ № 1 ДАРНИЦЬКОГО РАЙОНУ М.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03568132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093,БОРИСПІЛЬСЬКА      , 30А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.8.  КОМУНАЛЬНЕ АВТОТРАНСПОРТНЕ ПІДПРИЄМСТВО ДАРНИЦЬКОГО РАЙОНУ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3297116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121,КОЛЕКТОРНА ,17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.9.  КОМУНАЛЬНЕ ПІДПРИЄМСТВО "ГОСПОДАР" ДАРНИЦЬКОГО РАЙОНУ М.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14315687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096,ЗАСЛОНОВА КОСТЯНТИНА ,3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.10.  КОМУНАЛЬНЕ ПІДПРИЄМСТВО "ДАРНИЦЬКИЙ МЕДИЧНИЙ ЦЕНТР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4840585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091,ХАРКІВСЬКЕ ШОСЕ , 121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.11.  КОМУНАЛЬНЕ ПІДПРИЄМСТВО "ДИРЕКЦІЯ ЗАМОВНИКА З УПРАВЛІННЯ ЖИТЛОВИМ ГОСПОДАРСТВОМ ДАРНИЦЬКОГО РАЙОНУ МІСТА КИЄВА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1722755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091,ХАРКІВСЬКЕ ШОСЕ , 148-А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.12.  КОМУНАЛЬНЕ ПІДПРИЄМСТВО "ДИРЕКЦІЯ ПО ОБСЛУГОВУВАННЮ НЕЖИТЛОВОГО ФОНДУ ДАРНИЦЬКОГО РАЙОНУ МІСТА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660296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121,ВЕРБИЦЬКОГО АРХІТЕКТОРА , 32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.13.  КОМУНАЛЬНЕ ПІДПРИЄМСТВО "ЕКОЛОГІЯ" ДАРНИЦЬКОЇ РАЙОННОЇ У М.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167081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093,ПОЛІСЬКА ,28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.14.   КОМУНАЛЬНЕ ПІДПРИЄМСТВО "КЕРУЮЧА КОМПАНІЯ З ОСЛУГОВУВАННЯ ЖИТЛОВОГО ФОНДУ ДАРНИЦЬКОГО Р-НУ М.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9604270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091,ХАРКІВСЬКЕ ШОСЕ ,148 А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.15.  КОМУНАЛЬНЕ ПІДПРИЄМСТВО "ПОЗНЯКИ-ІНВЕСТ-УКБ ДАРНИЦЬКОГО РАЙОНУ МІСТА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1723240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096,ЯЛТИНСЬКА ,14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.16.  КОМУНАЛЬНЕ ПІДПРИЄМСТВО "СУЧАСНІ ІНФОРМАЦІЙНІ ТЕХНОЛОГІЇ "С.І.Т.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1413787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КОШИЦЯ ,11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.17.  КОМУНАЛЬНЕ ПІДПРИЄМСТВО "ЦЕНТР ПРАВОВОЇ ТА ІНФОРМАЦІЙНОЇ ДОПОМОГИ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198350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068,КОШИЦЯ ,8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.18.  КОМУНАЛЬНЕ ПІДПРИЄМСТВО "ШКОЛЯР ДАРНИЦЬКОГО РАЙОНУ МІСТА КИЄВА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1723057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091,ВЕРБИЦЬКОГО АРХІТЕКТОРА , 9-В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.19.  КОМУНАЛЬНЕ ПІДПРИЄМСТВО  ПО БУДІВНИЦТВУ ТА ЕКСПЛУАТАЦІЇ АВТОСТОЯНОК І ГАРАЖІВ ДАРНИЦЬКОГО РАЙОНУ М.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1577229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175,ІЛЛІЧА ,16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РАЙОН - ДЕСНЯНСЬКИЙ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.1.  ДЕРЖАВНЕ КОМУНАЛЬНЕ ПІДПРИЄМСТВО  "ЖИТЛОРЕМФОНД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04543683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217,ЗАКРЕВСЬКОГО МИКОЛИ ,15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.2.  КОМУНАЛЬНЕ НЕКОМЕРЦІЙНЕ ПІДПРИЄМСТВО "КОНСУЛЬТАТИВНО- ДІАГНОСТИЧНИЙ ЦЕНТР"  ДЕСНЯ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6188308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232,ЗАКРЕВСЬКОГО МИКОЛИ , 81/1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.3.  КОМУНАЛЬНЕ НЕКОМЕРЦІЙНЕ ПІДПРИЄМСТВО "ЦЕНТР ПЕРВИННОЇ МЕДИКО- САНІТАРНОЇ ДОПОМОГИ  №3" ДЕСНЯНСЬКОГО РАЙОНУ М.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8960413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156,МАТЕЮКА МИКОЛИ , 3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.4.  КОМУНАЛЬНЕ НЕКОМЕРЦІЙНЕ ПІДПРИЄМСТВО "ЦЕНТР ПЕРВИННОЇ МЕДИКО- САНІТАРНОЇ ДОПОМОГИ №2" ДЕСНЯ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1467676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225,ДРАЙЗЕРА ТЕОДОРА , 19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.5.  КОМУНАЛЬНЕ НЕКОМЕРЦІЙНЕ ПІДПРИЄМСТВО "ЦЕНТР ПЕРВИННОЇ МЕДИКО- САНІТАРНОЇ ДОПОМОГИ  №4" ДЕСНЯНСЬКОГО РАЙОНУ М.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8960345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232,ВИГУРІВСЬКИЙ БУЛЬВ. , 4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.6.  КОМУНАЛЬНЕ НЕКОМЕРЦІЙНЕ ПІДПРИЄМСТВО "ЦЕНТР ПЕРВИННОЇ МЕДИКО- САНІТАРНОЇ ДОПОМОГИ  №1" ДЕСНЯНСЬКОГО РАЙОНУ М.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02064116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222,МАЯКОВСЬКОГО ВОЛОДИМИРА ПРОСП. , 32Б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.7.  КОМУНАЛЬНЕ ПІДПРИЄМСТВО  "АВТОТРАНСПОРТНИК" ДЕСНЯНСЬКОГО РАЙОНУ М.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2106047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097,РАДУНСЬКА ,18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.8.  КОМУНАЛЬНЕ ПІДПРИЄМСТВО  "ОПТОВА БАЗ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1661094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232,БАЛЬЗАКА ОНОРЕ ДЕ ,64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.9.  КОМУНАЛЬНЕ ПІДПРИЄМСТВО "ВАТУТІНСЬКІНВЕСТБУД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0977943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217,ЕЛЕКТРОТЕХНІЧНА , 11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.10.  КОМУНАЛЬНЕ ПІДПРИЄМСТВО "ДЕСНЯНСЬКИЙ РАЙОННИЙ ЦЕНТР "ЗДОРОВ'Я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2528361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166,ЛІСОВИЙ ПРОСП. ,35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.11.  КОМУНАЛЬНЕ ПІДПРИЄМСТВО "ДЕСНЯНСЬКПАРК- СЕРВІС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2769862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156,КУРЧАТОВА АКАДЕМІКА ,23-А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.12.  КОМУНАЛЬНЕ ПІДПРИЄМСТВО "ДИРЕКЦІЯ З УПРАВЛІННЯ ТА ОБСЛУГОВУВАННЯ ЖИТЛОВОГО ФОНДУ" ДЕСНЯНСЬКОГО РАЙОНУ М.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6657100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217,ЗАКРЕВСЬКОГО МИКОЛИ ,15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.13.  КОМУНАЛЬНЕ ПІДПРИЄМСТВО "ЗЕНІТ" ДЕСНЯНСЬКОГО РАЙОНУ М.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19027846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222,БЕРЕТТІ ВІКЕНТІЯ ,4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.14.  КОМУНАЛЬНЕ ПІДПРИЄМСТВО "КЕРУЮЧА КОМПАНІЯ З ОБСЛУГОВУВАННЯ ЖИТЛОВОГО ФОНДУ ДЕСНЯНСЬКОГО РАЙОНУ М.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9605452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217,ЗАКРЕВСЬКОГО МИКОЛИ , 15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.15.  КОМУНАЛЬНЕ ПІДПРИЄМСТВО "МОЛОЧНА ФАБРИКА-КУХНЯ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4361046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660,ЕЛЕКТРОТЕХНІЧНА , 10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.16.  КОМУНАЛЬНЕ ПІДПРИЄМСТВО ПО УТРИМАННЮ ЖИТЛОВОГО ГОСПОДАРСТВА "ЖИТЛОРЕМБУДСЕРВІС" ДЕСНЯНСЬКОГО РАЙОНУ М.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1776030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217,ЗАКРЕВСЬКОГО МИКОЛИ ,15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РАЙОН - ДНІПРОВСЬКИЙ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.1.  КОМУНАЛЬНЕ НЕКОМЕРЦІЙНЕ ПІДПРИЄМСТВО  "КОНСУЛЬТАТИВНО- ДІАГНОСТИЧНИЙ ЦЕНТР ДИТЯЧИЙ ДНІПРОВСЬКОГО РАЙОНУ М.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02125763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098,ТИЧИНИ ПАВЛА ПРОСП. , 12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.2.  КОМУНАЛЬНЕ НЕКОМЕРЦІЙНЕ ПІДПРИЄМСТВО "КОНСУЛЬТАТИВНО- ДІАГНОСТИЧНИЙ ЦЕНТР ДНІПРОВСЬКОГО РАЙОНУ М.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6188952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002,ЛУНАЧАРСЬКОГО    , 5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.3.  КОМУНАЛЬНЕ НЕКОМЕРЦІЙНЕ ПІДПРИЄМСТВО "ЦЕНТР ПЕРВИННОЇ МЕДИКО- САНІТАРНОЇ ДОПОМОГИ "РУСАНІВКА" ДНІПРОВСЬКОГО РАЙОНУ М.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01981655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154,ЕНТУЗІАСТІВ     , 49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.4.  КОМУНАЛЬНЕ НЕКОМЕРЦІЙНЕ ПІДПРИЄМСТВО  "ЦЕНТР ПЕРВИННОЇ МЕДИКО- САНІТАРНОЇ ДОПОМОГИ № 4" ДНІПРОВСЬКОГО РАЙОНУ МІСТА 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8196712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094,СЕРГІЄНКА ІВАНА ,23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.5.  КОМУНАЛЬНЕ НЕКОМЕРЦІЙНЕ ПІДПРИЄМСТВО "ЦЕНТР ПЕРВИННОЇ МЕДИКО- САНІТАРНОЇ ДОПОМОГИ  № 1 ДНІПРОВСЬКОГО РАЙОНУ М.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6188946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660,ЗАПОРОЖЦЯ ПЕТРА , 26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.6.  КОМУНАЛЬНЕ НЕКОМЕРЦІЙНЕ ПІДПРИЄМСТВО "ЦЕНТР ПЕРВИННОЇ МЕДИКО- САНІТАРНОЇ ДОПОМОГИ №2 ДНІПРОВСЬКОГО РАЙОНУ М.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6189147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152,ТИЧИНИ ПАВЛА ПРОСП. , 22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.7.  КОМУНАЛЬНЕ НЕКОМЕРЦІЙНЕ ПІДПРИЄМСТВО  "ЦЕНТР ПЕРВИННОЇ МЕДИКО- САНІТАРНОЇ ДОПОМОГИ №3 ДНІПРОВСЬКОГО РАЙОНУ М.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6189130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094,ЧЕРВОНОТКАЦЬКА , 31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.8.  КОМУНАЛЬНЕ АВТОТРАНСПОРТНЕ ПІДПРИЄМСТВО ДНІПРОВСЬКОГО Р-НУ М. 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1748904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094,ПРАЦІ БУЛЬВ. ,1/1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.9.  КОМУНАЛЬНЕ ПІДПРИЄМНИЦТВО "ДНІПРОБУДТЕХСЕРВІС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1456464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ПРАЦІ БУЛЬВ. ,1/1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.10.  КП "ГЕНЕРАЛЬНА ДИРЕКЦІЯ З ОБСЛУГОВУВАННЯ, УТРИМАННЯ ТА РОЗВИТКУ ЗОН ВІДПОЧИНКУ ДНІПРОВСЬКОГО РАЙОНУ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551524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094,КАРБИШЕВА ГЕНЕРАЛА ,16/2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.11.  КП "ДНІПРО- ПАРКСЕРВІС" ДНІПРОВСЬКОЇ РАЙОННОЇ У М. КИЄВІ РАДИ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2959821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094,ПРАЦІ БУЛЬВ. ,1/1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.12.  КОМУНАЛЬНЕ ПІДПРИЄМСТВО "КЕРУЮЧА ДИРЕКЦІЯ ДНІПРОВСЬКОГО РАЙОНУ М.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8133008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002,ЧЕЛЯБІНСЬКА ,9-Г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.13.  КОМУНАЛЬНЕ ПІДПРИЄМСТВО  "КЕРУЮЧА КОМПАНІЯ З ОБСЛУГОВУВАННЯ ЖИТЛОВОГО ФОНДУ ДНІПРОВСЬКОГО РАЙОНУ М.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9606435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002,ЧЕЛЯБІНСЬКА , 9-Г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.14.  КОМУНАЛЬНЕ ПІДПРИЄМСТВО ДНІПРОВСЬКОЇ РАЙОННОЇ У МІСТІ КИЄВІ РАДИ "МУНІЦИПАЛЬНА ТЕЛЕРАДІОКОМПАНІЯ "МІСТО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4806696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218,РАЙДУЖНА ,25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.15.  КОМУНАЛЬНЕ ПІДПРИЄМСТВО "РЕДАКЦІЯ  ГАЗЕТИ "ДНІПРОВСЬКІ НОВИНИ" ДНІПРОВСЬКОЇ РАЙОННОЇ У М. КИЄВІ РАДИ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1732428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094,КРАКІВСЬКА ,20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.16.  КОМУНАЛЬНЕ ПІДПРИЄМСТВО "ФІНАНСОВО- РОЗРАХУНКОВИЙ ЦЕНТР ДНІПРОВСЬКИЙ" ДНІПРОВСЬКОЇ РАЙОННОЇ У МІСТІ КИЄВІ РАДИ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4806193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002,ЧЕЛЯБІНСЬКА ,9-Г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.17.  КОМУНАЛЬНЕ ПІДПРИЄМСТВО ПО УТРИМАННЮ ЖИТЛОВОГО ГОСПОДАРСТВА ДНІПРОВСЬКОГО РАЙОНУ М.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03366612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002,ЧЕЛЯБІНСЬКА , 9-Г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.18.  КОМУНАЛЬНИЙ ТЕАТРАЛЬНО- ВИДОВИЩНИЙ ЗАКЛАД  КУЛЬТУРИ ДНІПРОВСЬКОГО РАЙОНУ МІСТА КИЄВА  "ТЕАТР УКРАЇНСЬКОЇ ТРАДИЦІЇ "ДЗЕРКАЛО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3782402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002,АЛМА-АТИНСЬКА , 109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 РАЙОН - ОБОЛОНСЬКИЙ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.1.  КОМУНАЛЬНЕ НЕКОМЕРЦІЙНЕ ПІДПРИЄМСТВО "КОНСУЛЬТАТИВНО- ДІАГНОСТИЧНИЙ ЦЕНТР" ОБОЛОНСЬКОГО РАЙОНУ М.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05494828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205,ТИМОШЕНКА МАРШАЛА , 14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.2.  КОМУНАЛЬНЕ НЕКОМЕРЦІЙНЕ ПІДПРИЄМСТВО "ЦЕНТР ПЕРВИННОЇ МЕДИКО- САНІТАРНОЇ ДОПОМОГИ №1" ОБОЛОНСЬКОГО РАЙОНУ М.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8960518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214,ПІВНІЧНА , 4А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.3.  КОМУНАЛЬНЕ НЕКОМЕРЦІЙНЕ ПІДПРИЄМСТВО "ЦЕНТР ПЕРВИННОЇ МЕДИКО- САНІТАРНОЇ ДОПОМОГИ №2" ОБОЛОНСЬКОГО РАЙОНУ М.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3379143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201,МІНСЬКИЙ ПРОСП. , 8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.4.  КОМУНАЛЬНЕ ПІДПРИЄМСТВО "ОБОЛОНЬЖИТЛОЕКСПЛУАТАЦІЯ" ОБОЛОНСЬКОГО РАЙОНУ У МІСТІ КИЄВІ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2454080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75,ЧЕРВОНОФЛОТСЬКА ,16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.5.  КОМУНАЛЬНЕ ПІДПРИЄМСТВО ВИКОНАВЧОГО ОРГАНУ ОБОЛОНСЬКОЇ РАЙОННОЇ У М. КИЄВІ РАДИ (ОБОЛОНСЬКОЇ РАЙОННОЇ У М. КИЄВІ ДЕРЖАВНОЇ АДМІНІСТРАЦІЇ) "ОБОЛОНЬСПЕЦТРАНС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018865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205,МУКАЧІВСЬКА ,4/7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.6.  КОМУНАЛЬНЕ ПІДПРИЄМСТВО "ТРАНСПОРТСЕРВІС" ОБОЛОНСЬКОГО РАЙОНУ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3101139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МУКАЧІВСЬКА ,4/7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.7.  КОМУНАЛЬНЕ ПІДПРИЄМСТВО  "ШКІЛЬНЕ ХАРЧУВАННЯ ОБОЛОНСЬКОГО РАЙОНУ М.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19475243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205,ОБОЛОНСЬКИЙ ПРОСП. , 20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.8.  КОМУНАЛЬНЕ ПІДПРИЄМСТВО "АВТОТРАНСПОРТНЕ ПІДПРИЄМСТВО ОБОЛОНСЬКОГО РАЙОНУ М.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3503732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209,ГАЙДАЙ ЗОЇ , 9/8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.9.  КОМУНАЛЬНЕ ПІДПРИЄМСТВО "ДИТЯЧИЙ КІНОТЕАТР" КАДР" ОБОЛОНСЬКОГО РАЙОНУ М. 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2706231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74,ВИШГОРОДСЬКА ,4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.10.  КОМУНАЛЬНЕ ПІДПРИЄМСТВО "ЖИТЛОСЕРВІС "КУРЕНІВКА" ОБОЛОНСЬКОГО РАЙОНУ У МІСТІ КИЄВІ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3597216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212,ПОПОВА ,1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.11.   КОМУНАЛЬНЕ ПІДПРИЄМСТВО  "ЖИТЛОСЕРВІС "ОБОЛОНЬ" ОБОЛОНСЬКОГО РАЙОНУ У МІСТІ КИЄВІ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3597242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213,ГЕРОЇВ СТАЛІНГРАДА ПРОСП. ,57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.12.  КОМУНАЛЬНЕ ПІДПРИЄМСТВО "ЖИТЛОСЕРВІС "ПРИОЗЕРНЕ" ОБОЛОНСЬКОГО РАЙОНУ У МІСТІ КИЄВІ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3597153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212,ТИМОШЕНКА МАРШАЛА ,2 В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.13.  КОМУНАЛЬНЕ ПІДПРИЄМСТВО  "КЕРУЮЧА КОМПАНІЯ З ОБСЛУГОВУВАННЯ ЖИТЛОВОГО ФОНДУ ОБОЛОНСЬКОГО РАЙОНУ М.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9611267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214,ПІВНІЧНА ,22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.14.  КОМУНАЛЬНЕ ПІДПРИЄМСТВО "ОБОЛОНЬ- ІНВЕСТБУД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2346958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211,МАТЕ ЗАЛКИ , 6-А корп.30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.15.  КОМУНАЛЬНЕ ПІДПРИЄМСТВО "ОБОЛОНЬ- ЛІФТСЕРВІС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2705552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214,ГЕРОЇВ ДНІПРА , 36-В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.16.  КОМУНАЛЬНЕ ПІДПРИЄМСТВО "СЛУЖБА ЗАМОВНИКА ЖИТЛОВО-КОМУНАЛЬНИХ ПОСЛУГ" ОБОЛОНСЬКОГО РАЙОНУ У М.КИЄВІ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05757498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213,ГЕРОЇВ СТАЛІНГРАДА ПРОСП. , 57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 РАЙОН - ПЕЧЕРСЬКИЙ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6.1.  КОМУНАЛЬНЕ НЕКОМЕРЦІЙНЕ ПІДПРИЄМСТВО "КОНСУЛЬТАТИВНО- ДІАГНОСТИЧНИЙ ЦЕНТР" ПЕЧЕРСЬКОГО РАЙОНУ М.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6188567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103,ПІДВИСОЦЬКОГО ПРОФЕСОРА , 13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6.2.  КОМУНАЛЬНЕ НЕКОМЕРЦІЙНЕ ПІДПРИЄМСТВО "ЦЕНТР ПЕРВИННОЇ МЕДИКО- САНІТАРНОЇ ДОПОМОГИ" ПЕЧЕРСЬКОГО РАЙОНУ М.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6188550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10,ІВАНА МАЗЕПИ ,2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6.3.  КОМУНАЛЬНЕ ПІДПРИЄМСТВО   "ШКІЛЬНЕ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19130066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42,РАЄВСЬКОГО МИКОЛИ ,28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6.4.  КОМУНАЛЬНЕ ПІДПРИЄМСТВО "СКІФ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19496914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15,СТАРОНАВОДНИЦЬКА ,42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.5.  КОМУНАЛЬНЕ ПІДПРИЄМСТВО  ПО УТРИМАННЮ ЖИТЛОВОГО ГОСПОДАРСТВА ПЕЧЕРСЬКОГО РАЙОНУ М. КИЄВА "ПЕЧЕРСЬКЖИТЛО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03366569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103,ДРУЖБИ НАРОДІВ БУЛЬВ. ,30/1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.6.  КОМУНАЛЬНЕ ПІДПРИЄМСТВО  ПО УТРИМАННЮ ЖИТЛОВОГО ГОСПОДАРСТВА ПЕЧЕРСЬКОГО Р-НУ М.КИЄВА "ХРЕЩАТИК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534430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24,ЛЮТЕРАНСЬКА ,28/19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6.7.  КОМУНАЛЬНЕ ПІДПРИЄМСТВО "КЕРУЮЧА КОМПАНІЯ З ОБСЛУГОВУВАННЯ ЖИТЛОВОГО ФОНДУ ПЕЧЕРСЬКОГО РАЙОНУ М. КИЄВА"</w:t>
              <w:tab/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692211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21,МАР'ЯНЕНКА ІВАНА ,7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6.8.  КОМУНАЛЬНЕ ПІДПРИЄМСТВО "ПЕЧЕРСЬК- ІНВЕСТ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0782546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10,СУВОРОВА , 15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6.9.  КОМУНАЛЬНЕ ПІДПРИЄМСТВО  "СЛУЖБА ЗАМОВНИКА ПЕЧЕРСЬКОГО РАЙОНУ ДЛЯ ВИЗНАЧЕННЯ ВИКОНАВЦЯ ПОСЛУГ З РЕМОНТУ ПРИМІЩЕНЬ, БУДИНКІВ, СПОРУД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3998044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11,ПЕЧЕРСЬКИЙ УЗВІЗ ,19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6.10.  КОМУНАЛЬНЕ АВТОТРАНСПОРТНЕ ПІДПРИЄМСТВО ПЕЧЕРСЬКОЇ РАЙОННОЇ У М. КИЄВІ ДЕРЖАВНОЇ АДМІНІСТРАЦІЇ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1493018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10,ЛИХАЧОВА БУЛЬВ. , 3-А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6.11.  КОМУНАЛЬНЕ ПІДПРИЄМСТВО  ПО ОБСЛУГОВУВАННЮ ЗАКЛАДІВ СОЦІАЛЬНОЇ СФЕРИ "ПЛОДООВОЧІ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4940647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103,ВІЙСЬКОВИЙ ПРОЇЗД ,1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6.12.  КОМУНАЛЬНЕ ПІДПРИЄМСТВО  ПО УТРИМАННЮ ЖИТЛОВОГО ГОСПОДАРСТВА  " ПЕЧЕРСЬКА БРАМА" ПЕЧЕРСЬКОЇ РАЙОННОЇ У М.КИЄВІ РАДИ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4239762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42,ЛИХАЧОВА БУЛЬВ. (М. ПРИЙМАЧЕНКО стара назва) ,3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6.13.  КОМУНАЛЬНЕ ПІДПРИЄМСТВО ПО УТРИМАННЮ ТА ЕКСПЛУАТАЦІЇ ЖИТЛОВОГО ГОСПОДАРСТВА  ПЕЧЕРСЬКОГО Р-НУ М.КИЄВА "ЛИПКИЖИТЛОСЕРВІС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05756837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21,МАР'ЯНЕНКА ІВАНА ,7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 РАЙОН - ПОДІЛЬСЬКИЙ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.1.  КОМУНАЛЬНЕ НЕКОМЕРЦІЙНЕ ПІДПРИЄМСТВО "КОНСУЛЬТАТИВНО- ДІАГНОСТИЧНИЙ ЦЕНТР" 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6199200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74,МОСТИЦЬКА ,9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.2.  КОМУНАЛЬНЕ НЕКОМЕРЦІЙНЕ ПІДПРИЄМСТВО "ЦЕНТР ПЕРВИННОЇ МЕДИКО- САНІТАРНОЇ ДОПОМОГИ №1" ПОДІЛЬСЬКОГО РАЙОНУ М.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8946268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70,ВОЛОСЬКА , 47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.3.  КОМУНАЛЬНЕ НЕКОМЕРЦІЙНЕ ПІДПРИЄМСТВО "ЦЕНТР ПЕРВИННОЇ МЕДИКО- САНІТАРНОЇ ДОПОМОГИ №2" ПОДІЛЬСЬКОГО РАЙОНУ М. 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8946192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215,СВОБОДИ ПРОСП. , 22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.4.  КОМУНАЛЬНЕ ПІДПРИЄМСТВО  "КУРЕНІВСЬКЕ ПОДІЛЬСЬКОГО РАЙОНУ МІСТА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669360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73,ФРУНЗЕ ,126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.5.  КОМУНАЛЬНЕ ПІДПРИЄМСТВО   "ЛІСОВЕ ПОДІЛЬСЬКОГО РАЙОНУ МІСТА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669381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215,СВОБОДИ ПРОСП. ,40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.6.  КОМУНАЛЬНЕ ПІДПРИЄМСТВО "ІНФОРМАЦІЙНА АГЕНЦІЯ ПОДІЛЬСЬКОГО РАЙОНУ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1170279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71,КОСТЯНТИНІВСЬКА ,32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.7.  КОМУНАЛЬНЕ ПІДПРИЄМСТВО  "АПТЕКА-МУЗЕЙ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16303257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71,ПРИТИСЬКО-МИКІЛЬСЬКА ,7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.8.  КОМУНАЛЬНЕ ПІДПРИЄМСТВО  "ВІТРЯНІ ГОРИ ПОДІЛЬСЬКОГО РАЙОНУ МІСТА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669376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123,МЕЖОВА ,25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.9.  КОМУНАЛЬНЕ ПІДПРИЄМСТВО  "ВВЕДЕНСЬКЕ ПОДІЛЬСЬКОГО РАЙОНУ  МІСТА 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669355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71,ОБОЛОНСЬКА ,38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.10.  КОМУНАЛЬНЕ ПІДПРИЄМСТВО  "ВИНОГРАДАР ПОДІЛЬСЬКОГО РАЙОНУ МІСТА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669334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215,ПРОСП. ГЕОРГІЯ ГОНГАДЗЕ  ,20 корп.Є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.11.  КОМУНАЛЬНЕ ПІДПРИЄМСТВО  "ГАЛИЦЬКЕ ПОДІЛЬСЬКОГО РАЙОНУ МІСТА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669313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123,ПРАВДИ ПРОСП. ,4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.12.  КОМУНАЛЬНЕ ПІДПРИЄМСТВО "ДИРЕКЦІЯ З УПРАВЛІННЯ ТА ОБСЛУГОВУВАННЯ ЖИТЛОВОГО ФОНДУ ПОДІЛЬСЬКОГО РАЙОНУ МІСТА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669250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70,ХОРИВА ,36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.13.  КОМУНАЛЬНЕ ПІДПРИЄМСТВО "КЕРУЮЧА КОМПАНІЯ З ОБСЛУГОВУВАННЯ ЖИТЛОВОГО ФОНДУ ПОДІЛЬСЬКОГО РАЙОНУ М.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9609111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71,ХОРИВА , 36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.14.  КОМУНАЛЬНЕ ПІДПРИЄМСТВО "МОСТИЦЬКИЙ ПОДІЛЬСЬКОГО РАЙОНУ МІСТА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669397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108,КВІТНЕВИЙ ПРОВ. ,4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.15.  КОМУНАЛЬНЕ ПІДПРИЄМСТВО  "НИВКИ ПОДІЛЬСЬКОГО РАЙОНУ МІСТА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669287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136,ГРЕЧКА МАРШАЛА ,10  корп.В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.16.  КОМУНАЛЬНЕ ПІДПРИЄМСТВО "ОРЕНДА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1840749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71,КОСТЯНТИНІВСЬКА ,2/1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.17.  КОМУНАЛЬНЕ ПІДПРИЄМСТВО  "ПОДІЛ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2668909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ЩЕКАВИЦЬКА ,34 А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.18.  КОМУНАЛЬНЕ ПІДПРИЄМСТВО "ПОДІЛ- ЖИТЛО ПОДІЛЬСЬКОГО РАЙОНУ МІСТА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2557113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71,ХОРИВА ,36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.19.  КОМУНАЛЬНЕ ПІДПРИЄМСТВО  "ПОДІЛ-ІНВЕСТРЕКОНСТРУКЦІЯ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251157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70,ХОРИВА ,36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.20.  КОМУНАЛЬНЕ ПІДПРИЄМСТВО  "ПОДІЛ-БЛАГОУСТРІЙ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19033672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71,КОСТЯНТИНІВСЬКА , 9/6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.21.  КОМУНАЛЬНЕ ПІДПРИЄМСТВО ПО ПАРКУВАННЮ ТА ЗБЕРІГАННЮ ТРАНСПОРТНИХ ЗАСОБІВ  "ПОДІЛПАРКСЕРВІС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2960670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70,АНДРІЇВСЬКА ,3/29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.22.  КОМУНАЛЬНЕ ПІДПРИЄМСТВО  "СИНЬООЗЕРНЕ ПОДІЛЬСЬКОГО РАЙОНУ МІСТА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669329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208,ПРОСП. ГЕОРГІЯ ГОНГАДЗЕ ,7 корп.А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.23.  КОМУНАЛЬНЕ ПІДПРИЄМСТВО "ТРАНС- ПРОЕКТ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1140291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70,АНДРІЇВСЬКА ,11/7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.24.  КОМУНАЛЬНЕ ПІДПРИЄМСТВО  "ЦЕНТРАЛЬНИЙ ПОДІЛЬСЬКОГО РАЙОНУ МІСТА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669345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70,КОСТЯНТИНІВСЬКА ,6/9А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.25.  КОМУНАЛЬНЕ ПІДПРИЄМСТВО "ШКІЛЬНЕ ХАРЧУВАННЯ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1569402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73,ЗАХАРІВСЬКА , 10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.26.  СПЕЦІАЛІЗОВАНЕ КОМУНАЛЬНЕ ПІДПРИЄМСТВО "ПОДІЛ- ЛІФТ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2454501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73,КОПИЛІВСЬКА ,17/19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 РАЙОН - СВЯТОШИНСЬКИЙ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8.1.  КОМУНАЛЬНЕ НЕКОМЕРЦІЙНЕ ПІДПРИЄМСТВО "КОНСУЛЬТАТИВНО- ДІАГНОСТИЧНИЙ ЦЕНТР" СВЯТОШИНСЬКОГО РАЙОНУ М.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6199401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34,СИМИРЕНКА     , 10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8.2.  КОМУНАЛЬНЕ НЕКОМЕРЦІЙНЕ ПІДПРИЄМСТВО "ЦЕНТР ПЕРВИННОЇ МЕДИКО- САНІТАРНОЇ ДОПОМОГИ №1 СВЯТОШИНСЬКОГО РАЙОНУ М.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8961129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79,ЧОРНОБИЛЬСЬКА ,5/7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8.3.  КОМУНАЛЬНЕ НЕКОМЕРЦІЙНЕ ПІДПРИЄМСТВО "ЦЕНТР ПЕРВИННОЇ МЕДИКО- САНІТАРНОЇ ДОПОМОГИ №2" СВЯТОШИНСЬКОГО РАЙОНУ М. 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8961113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48,КУЧЕРА ВАСИЛЯ ,5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8.4.  КОМУНАЛЬНЕ НЕКОМЕРЦІЙНЕ ПІДПРИЄМСТВО "ЦЕНТР ПЕРВИННОЇ МЕДИКО- САНІТАРНОЇ ДОПОМОГИ №3 СВЯТОШИНСЬКОГО РАЙОНУ М.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6199418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48,РИКОВА КОМІСАРА , 2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8.5.  КОМУНАЛЬНЕ ПІДПРИЄМСТВО ПО БУДІВНИЦТВУ І ЕКСПЛУАТАЦІЇ ПАРКІНГІВ, ГАРАЖІВ, АВТОСТОЯНОК ДЛЯ АВТОТРАНСПОРТУ "АВТОПАРК- СЕРВІС" СВЯТОШИНСЬКОГО РАЙОНУ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2210469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48,ЮРИ ГНАТА , 9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8.6.  КОМУНАЛЬНЕ ПІДПРИЄМСТВО "АЛГОРИТМ" СВЯТОШИНСЬКОЇ РАЙОННОЇ У МІСТІ КИЄВІ РАДИ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3306408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067,ВІТРУКА ГЕНЕРАЛА ,8-А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.7.  КОМУНАЛЬНЕ ПІДПРИЄМСТВО "ДИРЕКЦІЯ З УТРИМАННЯ ТА ОБСЛУГОВУВАННЯ ЖИТЛОВОГО ФОНДУ В СВЯТОШИНСЬКОМУ РАЙОНІ М.КИЄВА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6037999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34,СИМИРЕНКА ,17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8.8.  КОМУНАЛЬНЕ ПІДПРИЄМСТВО "ЕКОЛОГІЯ В СВЯТОШИНСЬКОМУ РАЙОНІ М.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16281219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15,ПЕРЕМОГИ ПРОСП. , 97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8.9.  КОМУНАЛЬНЕ ПІДПРИЄМСТВО "КЕРУЮЧА КОМПАНІЯ З ОБСЛУГОВУВАННЯ ЖИТЛОВОГО ФОНДУ СВЯТОШИНСЬКОГО РАЙОНУ М.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9607507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34,СИМИРЕНКА , 17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8.10.  КОМУНАЛЬНЕ ПІДПРИЄМСТВО "ПРОМІНЬ" В СВЯТОШИНСЬКОМУ РАЙОНІ М. 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1636104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46,ЯКУБА КОЛАСА ,15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.11.  КОМУНАЛЬНЕ ПІДПРИЄМСТВО "РЕМОНТНО- ЕКСПЛУАТАЦІЙНА ОРГАНІЗАЦІЯ -10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6114088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062,КУЛІБІНА ,14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8.12.  КОМУНАЛЬНЕ ПІДПРИЄМСТВО "РЕМОНТНО- ЕКСПЛУАТАЦІЙНА ОРГАНІЗАЦІЯ- 1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6114046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34,КОРОЛЬОВА АКАДЕМІКА ПРОСП. , 10-А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8.13.  КОМУНАЛЬНЕ ПІДПРИЄМСТВО "РЕМОНТНО- ЕКСПЛУАТАЦІЙНА ОРГАНІЗАЦІЯ- 4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6113985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46,ЯКУБА КОЛАСА , 8 А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8.14.  КОМУНАЛЬНЕ ПІДПРИЄМСТВО "РЕМОНТНО- ЕКСПЛУАТАЦІЙНА ОРГАНІЗАЦІЯ- 6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6114072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79,ІРПІНСЬКА , 71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8.15.  КОМУНАЛЬНЕ ПІДПРИЄМСТВО "РЕМОНТНО- ЕКСПЛУАТАЦІЙНА ОРГАНІЗАЦІЯ- 7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6114019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64,ПІДЛІСНА , 3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8.16.  КОМУНАЛЬНЕ ПІДПРИЄМСТВО "РЕМОНТНО- ЕКСПЛУАТАЦІЙНА ОРГАНІЗАЦІЯ- 8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6114067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42,СТУСА В. ,25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.17.  КОМУНАЛЬНЕ ПІДПРИЄМСТВО "РЕМОНТНО- ЕКСПЛУАТАЦІЙНА ОРГАНІЗАЦІЯ-3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6113990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48,КАРТВЕЛІШВІЛІ , 9-А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8.18.  КОМУНАЛЬНЕ ПІДПРИЄМСТВО  "РЕМОНТНО- ЕКСПЛУАТАЦІЙНА ОРГАНІЗАЦІЯ- 9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6114051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15,ДЕПУТАТСЬКА ,4/6А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8.19.  КОМУНАЛЬНЕ ПІДПРИЄМСТВО ПО БЛАГОУСТРОЮ ТА РОЗВИТКУ ТЕРИТОРІЇ СВЯТОШИНСЬКОГО РАЙОНУ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16462004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15,ЛЬВІВСЬКА ,14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.20.  КОМУНАЛЬНЕ ПІДПРИЄМСТВО ПО УТРИМАННЮ ЖИТЛОВОГО ГОСПОДАРСТВА СВЯТОШИ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03366552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79,ПРИЛУЖНА , 6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8.21.  КОМУНАЛЬНЕ ПІДПРИЄМСТВО "РЕМОНТНО-ЕКСПЛУАТАЦІЙНА ОРГАНІЗАЦІЯ-2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6114004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34,КІЛЬЦЕВА ДОРОГА ,5-Б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8.22.  КОМУНАЛЬНЕ ПІДПРИЄМСТВО "РЕМОНТНО-ЕКСПЛУАТАЦІЙНА ОРГАНІЗАЦІЯ-5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6114025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48,ЯКУБА КОЛАСА ,15 Б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 РАЙОН - СОЛОМ'ЯНСЬКИЙ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.1.  КИЇВСЬКИЙ КАМЕРНИЙ ТЕАТР - СТУДІЯ "ДИВНИЙ ЗАМОК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1588598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087,ЄРЕВАНСЬКА ,11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.2.  КОМУНАЛЬНЕ НЕКОМЕРЦІЙНЕ ПІДПРИЄМСТВО "КОНСУЛЬТАТИВНО- ДІАГНОСТИЧНИЙ ЦЕНТР" СОЛОМ'ЯНСЬКОГО РАЙОНУ М.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04593340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067,ГАРМАТНА     , 36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.3.  КОМУНАЛЬНЕ НЕКОМЕРЦІЙНЕ ПІДПРИЄМСТВО "ЦЕНТР ПЕРВИННОЇ МЕДИКО- САНІТАРНОЇ ДОПОМОГИ №1" СОЛОМ'ЯНСЬКОГО РАЙОНУ М.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8960408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065,КОМАРОВА КОСМОНАВТА ПРОСП. , 3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.4.  КОМУНАЛЬНЕ НЕКОМЕРЦІЙНЕ ПІДПРИЄМСТВО "ЦЕНТР ПЕРВИННОЇ МЕДИКО- САНІТАРНОЇ ДОПОМОГИ №2" СОЛОМ'ЯНСЬКОГО РАЙОНУ М.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8960481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10,СОЛОМ'ЯНСЬКА , 17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.5.  КОМУНАЛЬНЕ АВТОТРАНСПОРТНЕ ПІДПРИЄМСТВО СОЛОМ'ЯНСЬКОГО РАЙОНУ М.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19258770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056,ЗАЛІЗНИЧНА ,14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.6.  КОМУНАЛЬНЕ ПІДПРИЄМСТВО "ІНДУСТРІАЛЬНЕ" СОЛОМ'ЯНСЬКОЇ РАЙОННОЇ В МІСТІ КИЄВІ ДЕРЖАВНОЇ АДМІНІСТРАЦІЇ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756924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067,ВИБОРЗЬКА ,42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.7.  КОМУНАЛЬНЕ ПІДПРИЄМСТВО "БАТИЇВСЬКЕ" СОЛОМ'ЯНСЬКОЇ РАЙОННОЇ В МІСТІ КИЄВІ ДЕРЖАВНОЇ АДМІНІСТРАЦІЇ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756966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10,СОЛОМ'ЯНСЬКА , 33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.8.  КОМУНАЛЬНЕ ПІДПРИЄМСТВО "ВІДРАДНЕНСЬКЕ" СОЛОМ'ЯНСЬКОЇ РАЙОННОЇ В МІСТІ КИЄВІ ДЕРЖАВНОЇ АДМІНІСТРАЦІЇ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756950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061,ДОНЦЯ МИХАЙЛА , 15 А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.9.  КОМУНАЛЬНЕ ПІДПРИЄМСТВО "ГРУШКІВСЬКЕ" СОЛОМ'ЯНСЬКОЇ РАЙОННОЇ В МІСТІ КИЄВІ ДЕРЖАВНОЇ АДМІНІСТРАЦІЇ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756939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24,ЛЕПСЕ ІВАНА БУЛЬВ. , 23-А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.10.  КОМУНАЛЬНЕ ПІДПРИЄМСТВО "ЗАЛІЗНИЧНЕ" СОЛОМ'ЯНСЬКОЇ РАЙОННОЇ В МІСТІ КИЄВІ ДЕРЖАВНОЇ АДМІНІСТРАЦІЇ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756945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087,ЄРЕВАНСЬКА , 3-А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.11.  КОМУНАЛЬНЕ ПІДПРИЄМСТВО "КЕРУЮЧА КОМПАНІЯ З ОБСЛУГОВУВАННЯ ЖИТЛОВОГО ФОНДУ СОЛОМ'ЯНСЬКОГО РАЙОНУ М.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756919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86,СОЦІАЛІСТИЧНА ,6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.12.  КОМУНАЛЬНЕ ПІДПРИЄМСТВО "СОЛОМ'ЯНКА- СЕРВІС" СОЛОМ'ЯНСЬКОЇ РАЙОННОЇ В МІСТІ КИЄВІ ДЕРЖАВНОЇ АДМІНІСТРАЦІЇ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4879125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86,ПОВІТРОФЛОТСЬКИЙ ПРОСП. , 40-А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.13.  КОМУНАЛЬНЕ ПІДПРИЄМСТВО "СОЛОМ'ЯНКАБУДІНВЕСТ" СОЛОМ'ЯНСЬКОГО РАЙОНУ М.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1055458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86,ПОВІТРОФЛОТСЬКИЙ ПРОСП. ,40 А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.14.  КОМУНАЛЬНЕ ПІДПРИЄМСТВО "ЧОКОЛІВСЬКЕ" СОЛОМ'ЯНСЬКОЇ РАЙОННОЇ В МІСТІ.КИЄВІ ДЕРЖАВНОЇ АДМІНІСТРАЦІЇ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756971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087,ВОЛИНСЬКА , 4-А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.15.  КОМУНАЛЬНЕ ПІДПРИЄМСТВО "ШКОЛЯР" СОЛОМ'ЯНСЬКОЇ РАЙОННОЇ В МІСТІ КИЄВІ ДЕРЖАВНОЇ АДМІНІСТРАЦІЇ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16483242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056,ДАШАВСЬКА , 22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.16.  КОМУНАЛЬНЕ ПІДПРИЄМСТВО ПО УТРИМАННЮ ЖИТЛОВОГО ГОСПОДАРСТВА СОЛОМ'ЯНСЬКОГО РАЙОНУ М. 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1720192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86,СОЦІАЛІСТИЧНА ,6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 РАЙОН - ШЕВЧЕНКІВСЬКИЙ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.1.  ДЕРЖАВНЕ КОМУНАЛЬНЕ ПІДПРИЄМСТВО "АРХІТЕКТУРНЕ БЮРО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5588939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50,АРТЕМА ,79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.2.  ЗАКЛАД КУЛЬТУРИ ТЕАТР "АКТОР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02173495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53,ОБСЕРВАТОРНА , 23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.3.  КОМУНАЛЬНЕ НЕКОМЕРЦІЙНЕ ПІДПРИЄМСТВО "КОНСУЛЬТАТИВНО- ДІАГНОСТИЧНИЙ ЦЕНТР" ШЕВЧЕНКІВСЬКОГО РАЙОНУ МІСТА 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8947811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32,САКСАГАНСЬКОГО , 100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.4.  КОМУНАЛЬНЕ НЕКОМЕРЦІЙНЕ ПІДПРИЄМСТВО "ЦЕНТР ПЕРВИННОЇ МЕДИКО- САНІТАРНОЇ ДОПОМОГИ №1" ШЕВЧЕНКІВСЬКОГО РАЙОНУ МІСТА 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8945657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30,ХМЕЛЬНИЦЬКОГО БОГДАНА , 37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.5.  КОМУНАЛЬНЕ НЕКОМЕРЦІЙНЕ ПІДПРИЄМСТВО "ЦЕНТР ПЕРВИННОЇ МЕДИКО- САНІТАРНОЇ ДОПОМОГИ №2" ШЕВЧЕНКІВСЬКОГО РАЙОНУ МІСТА 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8948312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50,ПИМОНЕНКА МИКОЛИ , 10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.6.  КОМУНАЛЬНЕ НЕКОМЕРЦІЙНЕ ПІДПРИЄМСТВО "ЦЕНТР ПЕРВИННОЇ МЕДИКО- САНІТАРНОЇ ДОПОМОГИ №3" ШЕВЧЕНКІВСЬКОГО РАЙОНУ М.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8945945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112,РИЗЬКА , 1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.7.  КОМУНАЛЬНИЙ ПОЗАШКІЛЬНИЙ НАВЧАЛЬНИЙ ЗАКЛАД "ПЕРШІ КИЇВСЬКІ ДЕРЖАВНІ КУРСИ ІНОЗЕМНИХ МОВ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03083073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30,КОЦЮБИНСЬКОГО МИХАЙЛА , 12-Б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.8.  КОМУНАЛЬНЕ ПІДПРИЄМСТВО "ЖИТЛОВО- ЕКСПЛУАТАЦІЙНА КОНТОРА "ТАТАРКА" ШЕВЧЕНКІВСЬКОГО РАЙОНУ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4966165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107,ЛУК'ЯНІВСЬКА , 5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.9.  КОМУНАЛЬНЕ ПІДПРИЄМСТВО "АВТОТРАНСПОРТНЕ ПІДПРИЄМСТВО ШЕВЧЕНКІВСЬКОГО РАЙОНУ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0723632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50,ДЕГТЯРІВСЬКА , 15-Б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.10.  КОМУНАЛЬНЕ ПІДПРИЄМСТВО "БАЗА ВІДПОЧИНКУ "ЧАЙКА" ШЕВЧЕНКІВСЬКОЇ РАЙОННОЇ У М.КИЄВІ РАДИ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3152296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50,Київська обл., с. В. Дубечня, вул.Прибережна ,5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.11.  КОМУНАЛЬНЕ ПІДПРИЄМСТВО "БЛАГОУСТРІЙ ШЕВЧЕНКІВСЬКОГО РАЙОНУ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3790408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30,ШЕВЧЕНКА БУЛЬВ. , 26/4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.12.  КОМУНАЛЬНЕ ПІДПРИЄМСТВО "БУДІВНИЦТВО ТА РЕКОНСТРУКЦІЯ" ШЕВЧЕНКІВСКОЇ РАЙОННОЇ РАДИ У М. КИЄВІ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1904855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33,ХМЕЛЬНИЦЬКОГО Б. ,23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.13.  КОМУНАЛЬНЕ ПІДПРИЄМСТВО "ДАРИ ЛАНІВ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0434544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30,ПУШКІНСЬКА , 25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.14.  КОМУНАЛЬНЕ ПІДПРИЄМСТВО  "ДЖЕРЕЛО" ШЕВЧЕНКІВСЬКОЇ РАЙОННОЇ У М.КИЄВІ РАДИ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1307216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50,АРТЕМА ,70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.15.  КОМУНАЛЬНЕ ПІДПРИЄМСТВО  "ДИТЯЧИЙ ОЗДОРОВЧИЙ ТАБІР "ЗАЧАРОВАНА ДОЛИНА" ШЕВЧЕНКІВСЬКОГО РАЙОНУ  М.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1124662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90100,ЗАКАРПАТСЬКА ОБЛ., М. ІРШАВА, ПЛ. НАРОДНА ,1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.16.  КОМУНАЛЬНЕ ПІДПРИЄМСТВО "ЖИТЛОВО- ЕКСПЛУАТАЦІЙНА КОНТОРА "ДЕГТЯРІВСЬКА" ШЕВЧЕНКІВСЬКОГО РАЙОНУ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4966191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112,ТЕЛІГИ ОЛЕНИ , 9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.17.  КОМУНАЛЬНЕ ПІДПРИЄМСТВО "ЖИТЛОВО- ЕКСПЛУАТАЦІЙНА КОНТОРА "ЗОЛОТОУСТІВСЬКА" ШЕВЧЕНКІВСЬКОГО РАЙОНУ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4966228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135,ПЕРЕМОГИ ПРОСП. , 5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.18.  КОМУНАЛЬНЕ ПІДПРИЄМСТВО "ЖИТЛОВО- ЕКСПЛУАТАЦІЙНА КОНТОРА "ЛУК'ЯНІВКА" ШЕВЧЕНКІВСЬКОГО РАЙОНУ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4966076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116,ДОВНАР-ЗАПОЛЬСЬКОГО , 6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.19.  КОМУНАЛЬНЕ ПІДПРИЄМСТВО "ЖИТЛОВО- ЕКСПЛУАТАЦІЙНА КОНТОРА "МИХАЙЛІВСЬКА" ШЕВЧЕНКІВСЬКОГО РАЙОНУ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4967420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01,МАЛА ЖИТОМИРСЬКА , 16/3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.20.  КОМУНАЛЬНЕ ПІДПРИЄМСТВО "ЖИТЛОВО- ЕКСПЛУАТАЦІЙНА КОНТОРА "НИВКИ" ШЕВЧЕНКІВСЬКОГО РАЙОНУ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4967394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111,ЩЕРБАКОВА , 47-В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.21.  КОМУНАЛЬНЕ ПІДПРИЄМСТВО "ЖИТЛОВО- ЕКСПЛУАТАЦІЙНА КОНТОРА "ПОКРОВСЬКА" ШЕВЧЕНКІВСЬКОГО РАЙОНУ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4966102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53,ТУРГЕНЄВСЬКА , 35-А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.22.  КОМУНАЛЬНЕ ПІДПРИЄМСТВО "ЖИТЛОВО- ЕКСПЛУАТАЦІЙНА КОНТОРА  "СИРЕЦЬ" ШЕВЧЕНКІВСЬКОГО РАЙОНУ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4966013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60,ЩУСЄВА , 10-А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.23.  КОМУНАЛЬНЕ ПІДПРИЄМСТВО "ЖИТЛОВО- ЕКСПЛУАТАЦІЙНА КОНТОРА "ЦЕНТРАЛЬНА" ШЕВЧЕНКІВСЬКОГО РАЙОНУ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4965989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34,ПРОРІЗНА , 18/1-Г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.24.  КОМУНАЛЬНЕ ПІДПРИЄМСТВО "ЖИТЛОВО- ЕКСПЛУАТАЦІЙНА КОНТОРА "ШУЛЯВКА" ШЕВЧЕНКІВСЬКОГО РАЙОНУ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4967368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057,ДОВЖЕНКА , 10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.25.  КОМУНАЛЬНЕ ПІДПРИЄМСТВО "ЖИТЛОВО-ЕКСПЛУАТАЦІЙНА КОНТРОРА "ЯРОСЛАВСЬКА" ШЕВЧЕНКІВСЬКОГО РАЙОНУ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4966048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54,ЯРОСЛАВІВ ВАЛ ,19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.26.  КОМУНАЛЬНЕ ПІДПРИЄМСТВО  "ЖИТЛОВО- ЕКСПЛУАТАЦІЙНА КОНТОРА  "ДІБРОВА" ШЕВЧЕНКІВСЬКОГО РАЙОНУ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4966139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190,ЕСТОНСЬКА , 5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.27.  КОМУНАЛЬНЕ ПІДПРИЄМСТВО "ЗОДЧИЙ - 2000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1354748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30,ПИРОГОВА ,4/26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.28.  КОМУНАЛЬНЕ ПІДПРИЄМСТВО  "КЕРУЮЧА КОМПАНІЯ З ОБСЛУГОВУВАННЯ ЖИТЛОВОГО ФОНДУ  ШЕВЧЕНКІВСЬКОГО РАЙОНУ М.КИЄВА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4966254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50,БІЛОРУСЬКА , 1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.29.  КОМУНАЛЬНЕ ПІДПРИЄМСТВО "НЕОМЕД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01994014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САКСАГАНСЬКОГО ,100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.30.  КОМУНАЛЬНЕ ПІДПРИЄМСТВО "СМЕРІЧКА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5265260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128,ТУПОЛЄВА АКАДЕМІКА ,16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.31.  КОМУНАЛЬНЕ ПІДПРИЄМСТВО "ТОРГОВИЙ ДІМ ШЕВЧЕНКІВСЬКИЙ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5390574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252000,ЩУСЄВА ,2/19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.32.  КОМУНАЛЬНЕ ПІДПРИЄМСТВО "ЦЕНТР МАРКЕТИНГУ" ШЕВЧЕНКІВСЬКОГО РАЙОНУ М.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16471262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50,МЕЛЬНИКОВА , 12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.33.  КОМУНАЛЬНЕ ПІДПРИЄМСТВО  "ЦЕНТР ОБСЛУГОВУВАННЯ СПОЖИВАЧІВ ШЕВЧЕНКІВСЬКОГО РАЙОНУ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1731838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90,КИРПОНОСА ,10/8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.34.  КОМУНАЛЬНЕ ПІДПРИЄМСТВО  "ЦЕНТРІНВЕСТ"  ШЕВЧЕНКІВСЬКОЇ РАЙОННОЇ У М. КИЄВІ РАДИ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2348117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30,ХМЕЛЬНИЦЬКОГО БОГДАНА ,24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.35.  КОМУНАЛЬНЕ ПІДПРИЄМСТВО "ЦЕНТРАЛІЗОВАНА СИСТЕМА ДИТЯЧО-ЮНАЦЬКИХ КЛУБІВ "ДИТЯЧІ МРІЇ" ШЕВЧЕНКІВСЬКОЇ РАЙОННОЇ У М. КИЄВІ РАДИ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4967572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30,БОГДАНА ХМЕЛЬНИЦЬКОГО ,24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.36.  КОМУНАЛЬНЕ ПІДПРИЄМСТВО "ШКОЛЯР" ШЕВЧЕНКІВСЬКОГО РАЙОНУ  М. 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1476511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60,ТЕЛІГИ ОЛЕНИ , 31/1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.37.  КОМУНАЛЬНЕ ПІДПРИЄМСТВО "ШКОЛЯРИК" ШЕВЧЕНКІВСЬКОГО РАЙОНУ М.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19483708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13,ЛАГЕРНА , 40</w:t>
            </w:r>
          </w:p>
        </w:tc>
      </w:tr>
    </w:tbl>
    <w:p>
      <w:pPr>
        <w:pStyle w:val="Normal"/>
        <w:spacing w:before="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849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0"/>
    </w:tblGrid>
    <w:tr>
      <w:trPr/>
      <w:tc>
        <w:tcPr>
          <w:tcW w:w="8400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5:00Z</dcterms:created>
  <dc:creator>gavlitskaya</dc:creator>
  <dc:description/>
  <cp:keywords/>
  <dc:language>en-US</dc:language>
  <cp:lastModifiedBy>user</cp:lastModifiedBy>
  <cp:lastPrinted>2016-09-07T11:18:00Z</cp:lastPrinted>
  <dcterms:modified xsi:type="dcterms:W3CDTF">2016-09-07T08:19:00Z</dcterms:modified>
  <cp:revision>4</cp:revision>
  <dc:subject/>
  <dc:title>ІНФОРМАЦІЯ ЩОДО ОБ"ЄКТІВ КОМУНАЛЬНОЇ ВЛАСНОСТІ</dc:title>
</cp:coreProperties>
</file>